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  <w:t xml:space="preserve">Do procedury wewnętrznej </w:t>
      </w:r>
    </w:p>
    <w:p>
      <w:pPr>
        <w:pStyle w:val="Normal"/>
        <w:rPr>
          <w:i/>
          <w:i/>
        </w:rPr>
      </w:pPr>
      <w:r>
        <w:rPr>
          <w:i/>
        </w:rPr>
        <w:t xml:space="preserve">w zakresie przeciwdziałania praniu pieniędzy </w:t>
      </w:r>
    </w:p>
    <w:p>
      <w:pPr>
        <w:pStyle w:val="Normal"/>
        <w:rPr>
          <w:i/>
          <w:i/>
        </w:rPr>
      </w:pPr>
      <w:r>
        <w:rPr>
          <w:i/>
        </w:rPr>
        <w:t>oraz finansowaniu terroryzm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</w:t>
      </w:r>
      <w:r>
        <w:rPr/>
        <w:t>, dnia …………….</w:t>
      </w:r>
    </w:p>
    <w:p>
      <w:pPr>
        <w:pStyle w:val="Normal"/>
        <w:rPr/>
      </w:pPr>
      <w:r>
        <w:rPr/>
        <w:t>………………</w:t>
      </w:r>
      <w:r>
        <w:rPr/>
        <w:t>.……………………..</w:t>
      </w:r>
    </w:p>
    <w:p>
      <w:pPr>
        <w:pStyle w:val="Normal"/>
        <w:rPr>
          <w:i/>
          <w:i/>
        </w:rPr>
      </w:pPr>
      <w:r>
        <w:rPr>
          <w:i/>
        </w:rPr>
        <w:t>(imię i nazwisko notariusza/zastępcy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adres kancelarii notarialnej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Prokuratura Rejonow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……………………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ab/>
        <w:t>Zawiadamiam, że …………………. (</w:t>
      </w:r>
      <w:r>
        <w:rPr>
          <w:i/>
        </w:rPr>
        <w:t>dane identyfikacyjne podmiotu składającego depozyt</w:t>
      </w:r>
      <w:r>
        <w:rPr>
          <w:color w:val="000000"/>
        </w:rPr>
        <w:t xml:space="preserve">) </w:t>
      </w:r>
      <w:r>
        <w:rPr/>
        <w:t>złożył w dniu ………….. 2018 r. do depozytu notarialnego papiery wartościowe</w:t>
      </w:r>
      <w:r>
        <w:rPr>
          <w:b/>
        </w:rPr>
        <w:t>/</w:t>
      </w:r>
      <w:r>
        <w:rPr/>
        <w:t>kwotę  ….. wpłacając ją na specjalne konto bankowe o numerze …….., prowadzone dla kancelarii notarialnej. Zgodnie z protokołem przyjęcia depozytu, wskazany depozyt został wydany …………… (</w:t>
      </w:r>
      <w:r>
        <w:rPr>
          <w:i/>
        </w:rPr>
        <w:t>dane identyfikacyjne podmiotu, któremu wydano depozyt</w:t>
      </w:r>
      <w:r>
        <w:rPr/>
        <w:t>) w dniu ………….. 2018 r. Depozyt został przyjęty w związku z dokonywaną czynnością notarialną, polegającą na …………………………….. (</w:t>
      </w:r>
      <w:r>
        <w:rPr>
          <w:i/>
        </w:rPr>
        <w:t>opis czynności, o której mowa w art. 108 ustawy Prawo o notariacie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/>
        <w:tab/>
        <w:t>Z informacji uzyskanych w związku z przeprowadzaną transakcją, zawartych w ………………. wynika, że zachodzi uzasadnione podejrzenie, iż papiery wartościowe/pieniądze wydane z depozytu, pochodzą z przestępstwa z art. …. (</w:t>
      </w:r>
      <w:r>
        <w:rPr>
          <w:i/>
        </w:rPr>
        <w:t>innego niż przestępstwo prania pieniędzy lub finansowania terroryzmu lub z przestępstwa skarbowego/mają związek z przestępstwem innym niż przestępstwo prania pieniędzy lub finansowania terroryzmu lub z przestępstwem skarbowym</w:t>
      </w:r>
      <w:r>
        <w:rPr/>
        <w:t xml:space="preserve">).  </w:t>
      </w:r>
    </w:p>
    <w:p>
      <w:pPr>
        <w:pStyle w:val="Normal"/>
        <w:spacing w:before="120" w:after="0"/>
        <w:jc w:val="both"/>
        <w:rPr>
          <w:color w:val="C00000"/>
        </w:rPr>
      </w:pPr>
      <w:r>
        <w:rPr>
          <w:color w:val="C00000"/>
        </w:rPr>
        <w:tab/>
      </w:r>
      <w:r>
        <w:rPr>
          <w:color w:val="000000"/>
        </w:rPr>
        <w:t>Przekazanie tego zawiadomienia było niemożliwe przed wydaniem depozytu, ponieważ informacje uzasadniające podejrzenie, iż pochodzi on z przestępstwa z art. …., uzyskałem dopiero w dniu … 2018 r., a zatem już po jego wydaniu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Z tego powodu, na podstawie art. 90 ust. 2 ustawy z dnia 1 marca 2018 r. o przeciwdziałaniu praniu pieniędzy oraz finansowaniu terroryzmu (Dz. U. z 2018 r. poz. 723) zawiadamiam o tym uzasadnionym podejr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1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0:00Z</dcterms:created>
  <dc:creator>Krzysztof</dc:creator>
  <dc:description/>
  <dc:language>en-US</dc:language>
  <cp:lastModifiedBy>Malgosia</cp:lastModifiedBy>
  <dcterms:modified xsi:type="dcterms:W3CDTF">2018-07-09T11:50:00Z</dcterms:modified>
  <cp:revision>2</cp:revision>
  <dc:subject/>
  <dc:title>Załącznik nr 5 do procedury wewnętrznej</dc:title>
</cp:coreProperties>
</file>